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部门预算执行及其他财政财务收支情况审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反馈情况整改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州审计局对我委进行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门预算执行及其他财政财务收支情况审计。针对审计发现的问题和建议，我委进行专题研究，制定整改措施，现已完成整改，就整改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整改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就审计发现的电费支出未及时结算的问题，我委举一反三，要求工作人员对所有往来款项做到及时清理结算，做到不长期挂账，非必要不跨年度支出。要求财务人员就近年来我委电费、电话费等往来款项报账情况进行自查，要求必须以发票报账，自查未发现除审计反馈外的其他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下步工作</w:t>
      </w:r>
      <w:r>
        <w:rPr>
          <w:rFonts w:ascii="黑体" w:hAnsi="黑体" w:cs="黑体" w:eastAsia="黑体"/>
          <w:sz w:val="32"/>
          <w:szCs w:val="32"/>
          <w:lang w:val="en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加强财务管理，做到往来款及时清理结算，预付支出不长期挂账，年内基本预算支出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是由班子成员带头，严格执行财务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纪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在我委形成良好的财务氛围，持续打造清廉节约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直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36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toby</cp:lastModifiedBy>
  <cp:lastPrinted>2022-09-02T08:01:00Z</cp:lastPrinted>
  <dcterms:modified xsi:type="dcterms:W3CDTF">2022-09-14T1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