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湘西自治州直属机关工作委员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en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度部门整体支出绩效评价自评报告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我委严格按照财政局要求做好预算绩效管理、绩效目标和绩效评价工作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圆满完成了全年财政绩效工作。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绩效评价结论：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</w:rPr>
        <w:t>、绩效评价得分情况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根据评价指标体系测算，本单位部门整体支出绩效评价得分是：投入绩效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，过程绩效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，产出及效率绩效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5.9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，总绩效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98.9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。评价结果等次为“优”。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存在绩效问题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</w:rPr>
        <w:t>）年初编制的预算不够精确，导致年内预算追加较大，预算控制率较高和预算完成率较低，影响本部门评分及评价等次。（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</w:rPr>
        <w:t>）财务监督职能未能有效发挥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财务的工作限于业务发生后记账、算账、报账，对业务活动的前局事项，未参与到业务的决策和实施过程，与业务环节控制在一定程度上脱节，对单位重要事项的决策、实施过程和结果了解不详，未能对业务部门实施必要的财务控制和监督。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b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shd w:fill="FFFFFF" w:val="clear"/>
        </w:rPr>
        <w:t>）资产管控薄弱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实行政府集中采购制度以后，单位固定资产的购置得到了有效控制，但使用管理仍缺乏相关的内部控制，重购轻管现象比较普遍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存在不足：</w:t>
      </w:r>
      <w:r>
        <w:rPr>
          <w:rFonts w:ascii="仿宋" w:hAnsi="仿宋" w:cs="仿宋" w:eastAsia="仿宋"/>
          <w:sz w:val="32"/>
          <w:szCs w:val="32"/>
        </w:rPr>
        <w:t>在预算编制执行过程中年初预算无法准确编制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三）下步打算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由于</w:t>
      </w:r>
      <w:r>
        <w:rPr>
          <w:rFonts w:ascii="仿宋" w:hAnsi="仿宋" w:cs="仿宋" w:eastAsia="仿宋"/>
          <w:sz w:val="32"/>
          <w:szCs w:val="32"/>
        </w:rPr>
        <w:t>年初预算的编制因本级财政财力原因不精确，根据财政要求，单位按财政制定的标准负责单位人员和公用经费的预算编制，预算规定的公用经费标准过低不能保证单位正常运转，使得单位年中要求财政追加预算，造成单位预算追加。因此，预算编制的科学性、合理性有待我们在今后的工作中进一步提高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2:00Z</dcterms:created>
  <dc:creator>Administrator</dc:creator>
  <dc:description/>
  <cp:keywords/>
  <dc:language>en-US</dc:language>
  <cp:lastModifiedBy>李晶</cp:lastModifiedBy>
  <dcterms:modified xsi:type="dcterms:W3CDTF">2021-06-04T04:52:00Z</dcterms:modified>
  <cp:revision>2</cp:revision>
  <dc:subject/>
  <dc:title/>
</cp:coreProperties>
</file>