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州直单位党支部书记培训班上的讲话</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龚 明 汉</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日）</w:t>
      </w:r>
    </w:p>
    <w:p>
      <w:pPr>
        <w:pStyle w:val="Normal"/>
        <w:spacing w:lineRule="exact" w:line="56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pPr>
      <w:r>
        <w:rPr>
          <w:rFonts w:ascii="仿宋_GB2312" w:hAnsi="仿宋_GB2312" w:eastAsia="仿宋_GB2312"/>
          <w:sz w:val="32"/>
          <w:szCs w:val="32"/>
        </w:rPr>
        <w:t>这次培训班，主要任务是深入学习贯彻习近平新时代中国特色社会主义思想和党的十九大精神，不断提高新时代州直机关党的建设质量，为加快建设美丽开放幸福新湘西提供坚强保障。昨天，大家花了一天时间到凤凰、花垣等地，开展机关党建促脱贫攻坚现场教学，相信都有所收获，也希望大家把所学所获认真消化，运用到实际工作中去。下面，我讲三点意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一，要提高政治站位，筑牢忠诚坚定的理论根基。</w:t>
      </w:r>
      <w:r>
        <w:rPr>
          <w:rFonts w:ascii="仿宋_GB2312" w:hAnsi="仿宋_GB2312" w:eastAsia="仿宋_GB2312"/>
          <w:sz w:val="32"/>
          <w:szCs w:val="32"/>
        </w:rPr>
        <w:t>党的十九大确立的习近平新时代中国特色社会主义思想，是我们党和国家必须长期坚持的指导思想，是我们实现中华民族伟大复兴中国梦的科学指南。党支部作为党组织开展工作的基本单元，必须把学习宣传贯彻习近平新时代中国特色社会主义思想和党的十九大精神，作为当前和今后一个时期的首要政治任务，教育引导机关党员干部在学通弄懂做实上下功夫，毫不动摇地坚持，不折不扣地落实，做到知之愈明、信之愈坚、行之愈笃。</w:t>
      </w:r>
      <w:r>
        <w:rPr>
          <w:rFonts w:ascii="楷体_GB2312;Arial Unicode MS" w:hAnsi="楷体_GB2312;Arial Unicode MS" w:eastAsia="楷体_GB2312;Arial Unicode MS"/>
          <w:b/>
          <w:sz w:val="32"/>
          <w:szCs w:val="32"/>
        </w:rPr>
        <w:t>要深入学习领会精神实质。</w:t>
      </w:r>
      <w:r>
        <w:rPr>
          <w:rFonts w:ascii="仿宋_GB2312" w:hAnsi="仿宋_GB2312" w:eastAsia="仿宋_GB2312"/>
          <w:sz w:val="32"/>
          <w:szCs w:val="32"/>
        </w:rPr>
        <w:t>结合“两学一做”学习教育常态化制度化和“不忘初心、牢记使命”主题教育，组织广大党员原原本本学习、逐字逐句钻研，学深悟透习近平新时代中国特色社会主义思想和党的十九大精神，深刻领会“八个明确”“十四个坚持”的科学体系和丰富内涵，深刻领会贯穿其中的马克思主义立场观点方法和当代中国共产党人的初心使命、政治品格、价值追求、精神境界，树牢“四个意识”，增强“四个自信”，始终在政治立场、政治方向、政治原则、政治道路上同以习近平同志为核心的党中央保持高度一致，坚决维护党中央权威和集中统一领导。</w:t>
      </w:r>
      <w:r>
        <w:rPr>
          <w:rFonts w:ascii="楷体_GB2312;Arial Unicode MS" w:hAnsi="楷体_GB2312;Arial Unicode MS" w:eastAsia="楷体_GB2312;Arial Unicode MS"/>
          <w:b/>
          <w:sz w:val="32"/>
          <w:szCs w:val="32"/>
        </w:rPr>
        <w:t>要创新方式增进学习效果。</w:t>
      </w:r>
      <w:r>
        <w:rPr>
          <w:rFonts w:ascii="仿宋_GB2312" w:hAnsi="仿宋_GB2312" w:eastAsia="仿宋_GB2312"/>
          <w:sz w:val="32"/>
          <w:szCs w:val="32"/>
        </w:rPr>
        <w:t>党支部既要组织党员参加州里统一组织的教育培训，又要创新形式，利用理论中心组、周五学习、“主题党日”、微党课、支部微信工作群等有效载体，采取滴灌式、嵌入式等生动鲜活的方法，把课堂移到实际工作中去，搬到党员同志身边去，把习近平新时代中国特色社会主义思想和党的十九大精神的精髓和要义，润物无声地传递到所有党员之中，做到“天天见、天天新、天天深”，不断增进广大党员的政治认同、理论认同、实践认同、情感认同。</w:t>
      </w:r>
      <w:r>
        <w:rPr>
          <w:rFonts w:ascii="楷体_GB2312;Arial Unicode MS" w:hAnsi="楷体_GB2312;Arial Unicode MS" w:eastAsia="楷体_GB2312;Arial Unicode MS"/>
          <w:b/>
          <w:sz w:val="32"/>
          <w:szCs w:val="32"/>
        </w:rPr>
        <w:t>要结合实际推动贯彻落实。</w:t>
      </w:r>
      <w:r>
        <w:rPr>
          <w:rFonts w:ascii="仿宋_GB2312" w:hAnsi="仿宋_GB2312" w:eastAsia="仿宋_GB2312"/>
          <w:sz w:val="32"/>
          <w:szCs w:val="32"/>
        </w:rPr>
        <w:t>紧密联系机关党建实际，把学习宣传贯彻习近平新时代中国特色社会主义思想和党的十九大精神，同谋划推进机关党的建设及各项事业发展有机结合起来，同组织党员干部进行伟大斗争、建设伟大工程、推进伟大事业、实现伟大梦想的实践贯通起来，激发广大党员同新时代相匹配、同新征程相适应的历史担当，共同书写人生精彩故事、创造撼人发展奇迹、展示人生靓丽风采，在推进新时代中国特色社会主义伟大事业中建功立业。</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要强化政治功能，打造坚强有力的战斗堡垒。</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全国组织工作会议在北京召开，习近平总书记出席会议并发表重要讲话，深刻阐明了新时代党的组织路线，并就加强党的基层组织建设提出了明确要求，强调基层党组织要在贯彻落实中发挥领导作用，强化政治引领，发挥党的群众工作优势和党员先锋模范作用，引领基层各类组织自觉贯彻党的主张，确保基层治理正确方向。州直机关党支部作为党的基层组织，必须超前谋划、超前服务、超前行动，在不折不扣贯彻上级党组织的决策部署中明确方位、增强功能，以促进大局、服务群众的实际成效彰显党支部工作的价值。</w:t>
      </w:r>
      <w:r>
        <w:rPr>
          <w:rFonts w:ascii="楷体_GB2312;Arial Unicode MS" w:hAnsi="楷体_GB2312;Arial Unicode MS" w:eastAsia="楷体_GB2312;Arial Unicode MS"/>
          <w:b/>
          <w:sz w:val="32"/>
          <w:szCs w:val="32"/>
        </w:rPr>
        <w:t>要在提升组织力上强功能。</w:t>
      </w:r>
      <w:r>
        <w:rPr>
          <w:rFonts w:ascii="仿宋_GB2312" w:hAnsi="仿宋_GB2312" w:eastAsia="仿宋_GB2312"/>
          <w:sz w:val="32"/>
          <w:szCs w:val="32"/>
        </w:rPr>
        <w:t>习近平总书记强调，党的力量来自组织。党的全面领导、党的全部工作要靠党的坚强组织体系去实现。要按照《全州党支部“五化”建设三年行动方案》，扎实推进党支部“五化”建设，全力健全基本组织、建强基本队伍、完善基本制度、抓好基本活动、强化基本保障，创新拓展运行机制、运行载体、运行方式，坚决防止弱化、虚化、边缘化现象，推进州直机关党建工作全面进步、全面过硬。认真落实“三会一课”、组织生活会、谈心谈话、民主评议党员等基本制度，认真履行直接教育党员、管理党员、监督党员和组织群众、宣传群众、凝聚群众、服务群众的政治责任，积极引导机关党员干部发挥好先锋模范作用，</w:t>
      </w:r>
      <w:r>
        <w:rPr>
          <w:rFonts w:ascii="仿宋_GB2312" w:hAnsi="仿宋_GB2312" w:eastAsia="仿宋_GB2312"/>
          <w:sz w:val="32"/>
          <w:szCs w:val="32"/>
        </w:rPr>
        <w:t>团结带领群众</w:t>
      </w:r>
      <w:r>
        <w:rPr>
          <w:rFonts w:ascii="仿宋_GB2312" w:hAnsi="仿宋_GB2312" w:eastAsia="仿宋_GB2312"/>
          <w:sz w:val="32"/>
          <w:szCs w:val="32"/>
        </w:rPr>
        <w:t>不断开创</w:t>
      </w:r>
      <w:r>
        <w:rPr>
          <w:rFonts w:ascii="仿宋_GB2312" w:hAnsi="仿宋_GB2312" w:eastAsia="仿宋_GB2312"/>
          <w:sz w:val="32"/>
          <w:szCs w:val="32"/>
        </w:rPr>
        <w:t>工作新局面。 </w:t>
      </w:r>
      <w:r>
        <w:rPr>
          <w:rFonts w:ascii="楷体_GB2312;Arial Unicode MS" w:hAnsi="楷体_GB2312;Arial Unicode MS" w:eastAsia="楷体_GB2312;Arial Unicode MS"/>
          <w:b/>
          <w:sz w:val="32"/>
          <w:szCs w:val="32"/>
        </w:rPr>
        <w:t>要在服务高质量发展上强功能。</w:t>
      </w:r>
      <w:r>
        <w:rPr>
          <w:rFonts w:ascii="仿宋_GB2312" w:hAnsi="仿宋_GB2312" w:eastAsia="仿宋_GB2312"/>
          <w:sz w:val="32"/>
          <w:szCs w:val="32"/>
        </w:rPr>
        <w:t>推动高质量发展是当前和今后一个时期发展的根本要求。要充分发挥机关党建在思想引领、凝聚人心、推动发展等方面优势和作用，引导机关党员干部紧密结合各部门实际，在各行各业、各条战线上勇担重任、发挥聪明才智。特别是要围绕“产业四区”“四宜城镇”“美丽湘西”和重点经济区建设等工作任务，找准定位、发挥作用、彰显作为，做到响应州委决策部署迅速、贯彻州委决策部署坚决、落实州委决策部署有效。</w:t>
      </w:r>
      <w:r>
        <w:rPr>
          <w:rFonts w:ascii="楷体_GB2312;Arial Unicode MS" w:hAnsi="楷体_GB2312;Arial Unicode MS" w:eastAsia="楷体_GB2312;Arial Unicode MS"/>
          <w:b/>
          <w:sz w:val="32"/>
          <w:szCs w:val="32"/>
        </w:rPr>
        <w:t>要在推动脱贫攻坚上强功能。</w:t>
      </w:r>
      <w:r>
        <w:rPr>
          <w:rFonts w:ascii="仿宋_GB2312" w:hAnsi="仿宋_GB2312" w:eastAsia="仿宋_GB2312"/>
          <w:sz w:val="32"/>
          <w:szCs w:val="32"/>
        </w:rPr>
        <w:t>脱贫攻坚是习近平总书记亲自带领五级书记一起抓的“一把手工程”，是各级党政干部不可推卸的重大政治责任。要充分发挥职能作用，大力推进“机关党组织携手共建扶贫村基层党建‘</w:t>
      </w:r>
      <w:r>
        <w:rPr>
          <w:rFonts w:eastAsia="仿宋_GB2312" w:ascii="仿宋_GB2312" w:hAnsi="仿宋_GB2312"/>
          <w:sz w:val="32"/>
          <w:szCs w:val="32"/>
        </w:rPr>
        <w:t>1+1’</w:t>
      </w:r>
      <w:r>
        <w:rPr>
          <w:rFonts w:ascii="仿宋_GB2312" w:hAnsi="仿宋_GB2312" w:eastAsia="仿宋_GB2312"/>
          <w:sz w:val="32"/>
          <w:szCs w:val="32"/>
        </w:rPr>
        <w:t>促脱贫攻坚”、社区报到服务等工作落实，把夯实农村基层党组织同脱贫攻坚有机结合起来，与贫困群众携手扎实深入推进精准脱贫“十项工程”，使脱贫成效经得起实践和历史检验。要切实引导机关党员干部改进作风，克服脱贫攻坚工作中的形式主义、官僚主义等问题，真正深入到脱贫攻坚第一线查实情、出实招，实实在在宣传政策、落实政策，确保帮扶工作更扎实、脱贫结果更真实，真正让贫困群众满意。</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要涵养政治担当，增强履职尽责的行为自觉。</w:t>
      </w:r>
      <w:r>
        <w:rPr>
          <w:rFonts w:ascii="仿宋_GB2312" w:hAnsi="仿宋_GB2312" w:eastAsia="仿宋_GB2312"/>
          <w:sz w:val="32"/>
          <w:szCs w:val="32"/>
        </w:rPr>
        <w:t>党支部书记是基层党组织中的“关键少数”，是基层党建工作的中坚力量，是落实“党的一切工作到支部”的第一责任人。当前，决胜脱贫攻坚、冲刺全面小康的历史重任在肩，如逆水行舟、不进则退。作为基层党组织负责人，更要担</w:t>
      </w:r>
      <w:r>
        <w:rPr>
          <w:rFonts w:ascii="仿宋_GB2312" w:hAnsi="仿宋_GB2312" w:eastAsia="仿宋_GB2312"/>
          <w:sz w:val="32"/>
          <w:szCs w:val="32"/>
        </w:rPr>
        <w:t>负起党要管党的首责，拿出更多时间、投入更多精力，</w:t>
      </w:r>
      <w:r>
        <w:rPr>
          <w:rFonts w:ascii="仿宋_GB2312" w:hAnsi="仿宋_GB2312" w:eastAsia="仿宋_GB2312"/>
          <w:sz w:val="32"/>
          <w:szCs w:val="32"/>
        </w:rPr>
        <w:t>时时处处带好头</w:t>
      </w:r>
      <w:r>
        <w:rPr>
          <w:rFonts w:ascii="仿宋_GB2312" w:hAnsi="仿宋_GB2312" w:eastAsia="仿宋_GB2312"/>
          <w:sz w:val="32"/>
          <w:szCs w:val="32"/>
        </w:rPr>
        <w:t>，更好地推动机关党支部主体作用发挥。</w:t>
      </w:r>
      <w:r>
        <w:rPr>
          <w:rFonts w:ascii="楷体_GB2312;Arial Unicode MS" w:hAnsi="楷体_GB2312;Arial Unicode MS" w:eastAsia="楷体_GB2312;Arial Unicode MS"/>
          <w:b/>
          <w:sz w:val="32"/>
          <w:szCs w:val="32"/>
        </w:rPr>
        <w:t>要带头提升能力。</w:t>
      </w:r>
      <w:r>
        <w:rPr>
          <w:rFonts w:ascii="仿宋_GB2312" w:hAnsi="仿宋_GB2312" w:eastAsia="仿宋_GB2312"/>
          <w:sz w:val="32"/>
          <w:szCs w:val="32"/>
        </w:rPr>
        <w:t>当今时代纷纭复杂，新业务新技术层出不穷，新问题新情况扑面而来。不学习，难以跟上新时代的节拍；不学习，难以找到解难题的钥匙。特别是全面从严治党不断向纵深推进，党内规章制度日臻完善，党建工作标准要求不断提高，党员意识形态更加多元，固有的经验、学识已远远不够用了。希望大家以州委“干部能力提升年”活动为契机，不断补齐知识弱项、能力短板、经验盲区，当好机关党建工作的“操盘手”“工程师”，</w:t>
      </w:r>
      <w:r>
        <w:rPr>
          <w:rFonts w:ascii="仿宋_GB2312" w:hAnsi="仿宋_GB2312" w:cs="宋体;SimSun" w:eastAsia="仿宋_GB2312"/>
          <w:kern w:val="0"/>
          <w:sz w:val="32"/>
          <w:szCs w:val="32"/>
        </w:rPr>
        <w:t>从细处着手，向实处着力，一锤接着一锤敲、一环接着一环拧，真正把工作往实里做、往深处做，努力使机关党建各项工作都能落地生根。</w:t>
      </w:r>
      <w:r>
        <w:rPr>
          <w:rFonts w:ascii="楷体_GB2312;Arial Unicode MS" w:hAnsi="楷体_GB2312;Arial Unicode MS" w:eastAsia="楷体_GB2312;Arial Unicode MS"/>
          <w:b/>
          <w:sz w:val="32"/>
          <w:szCs w:val="32"/>
        </w:rPr>
        <w:t>要带头履行职责。</w:t>
      </w:r>
      <w:r>
        <w:rPr>
          <w:rFonts w:ascii="仿宋_GB2312" w:hAnsi="仿宋_GB2312" w:eastAsia="仿宋_GB2312"/>
          <w:sz w:val="32"/>
          <w:szCs w:val="32"/>
        </w:rPr>
        <w:t>从这两年开展的州直单位党建常态化督查情况来看，绝大多数党支部书记十分珍视这份重托和责任，无私奉献，投入了大量精力抓机关党建，取得了较好的成效。但也有少数党支部书记主责意识不够、服务意识不强，认为抓党建精力投入过多会影响业务工作，往往把党建工作当成“副业”来抓，机关党务工作存在形式化、简单化、概念化现象。在座的各位作为党的基层组织负责人，必须牢固树立“抓好党建是最大政绩”的理念，担当起该担当的责任，守好“主阵地”，干好“分内事”，决不能舍本逐末、主次颠倒，让“责任田”撂荒。这里要特别强调的是，从现在到明年</w:t>
      </w:r>
      <w:r>
        <w:rPr>
          <w:rFonts w:eastAsia="仿宋_GB2312" w:ascii="仿宋_GB2312" w:hAnsi="仿宋_GB2312"/>
          <w:sz w:val="32"/>
          <w:szCs w:val="32"/>
        </w:rPr>
        <w:t>3</w:t>
      </w:r>
      <w:r>
        <w:rPr>
          <w:rFonts w:ascii="仿宋_GB2312" w:hAnsi="仿宋_GB2312" w:eastAsia="仿宋_GB2312"/>
          <w:sz w:val="32"/>
          <w:szCs w:val="32"/>
        </w:rPr>
        <w:t>月底，州直部分单位将进行新一轮机构改革，势必牵涉到单位撤并、人员流转、人事变动。越是改革的关键当口，越能衡量一个党组织是否坚强有力、越能看清楚一个党员干部政治上是否忠诚可靠。希望大家进一步做细做好思想政治工作，教育引导机关党员干部</w:t>
      </w:r>
      <w:r>
        <w:rPr>
          <w:rFonts w:ascii="仿宋_GB2312" w:hAnsi="仿宋_GB2312" w:eastAsia="仿宋_GB2312"/>
          <w:color w:val="000000"/>
          <w:sz w:val="32"/>
          <w:szCs w:val="32"/>
        </w:rPr>
        <w:t>讲政治、识大体、顾大局，正确对待个人进退留转，自觉服从组织安排，心无旁骛干事业，为接下来的全州深化机构改革营造良好的氛围</w:t>
      </w:r>
      <w:r>
        <w:rPr>
          <w:rFonts w:ascii="仿宋_GB2312" w:hAnsi="仿宋_GB2312" w:eastAsia="仿宋_GB2312"/>
          <w:sz w:val="32"/>
          <w:szCs w:val="32"/>
        </w:rPr>
        <w:t>。</w:t>
      </w:r>
      <w:r>
        <w:rPr>
          <w:rFonts w:ascii="楷体_GB2312;Arial Unicode MS" w:hAnsi="楷体_GB2312;Arial Unicode MS" w:eastAsia="楷体_GB2312;Arial Unicode MS"/>
          <w:b/>
          <w:sz w:val="32"/>
          <w:szCs w:val="32"/>
        </w:rPr>
        <w:t>要带头遵守纪律。</w:t>
      </w:r>
      <w:r>
        <w:rPr>
          <w:rFonts w:ascii="仿宋_GB2312" w:hAnsi="仿宋_GB2312" w:eastAsia="仿宋_GB2312"/>
          <w:sz w:val="32"/>
          <w:szCs w:val="32"/>
        </w:rPr>
        <w:t>打铁必须自身硬。党支部书记是支部的“指挥长”“带头人”，首先自身必须硬起来、严起来，才能以德服人、以德聚人。要说老实话、做老实人、干老实事，始终对党的纪律和规矩心怀敬畏，把党的纪律规矩视为带电的高压线，在思想上筑牢拒腐防变的防线，做到心有所畏、言有所戒、行有所止。要坚决摒弃老好人思想，既要管人管事</w:t>
      </w:r>
      <w:r>
        <w:rPr>
          <w:rFonts w:eastAsia="仿宋_GB2312" w:ascii="仿宋_GB2312" w:hAnsi="仿宋_GB2312"/>
          <w:sz w:val="32"/>
          <w:szCs w:val="32"/>
        </w:rPr>
        <w:t>,</w:t>
      </w:r>
      <w:r>
        <w:rPr>
          <w:rFonts w:ascii="仿宋_GB2312" w:hAnsi="仿宋_GB2312" w:eastAsia="仿宋_GB2312"/>
          <w:sz w:val="32"/>
          <w:szCs w:val="32"/>
        </w:rPr>
        <w:t>还要管思想管作风，对错误倾向和不良现象，该提醒的要提醒，该教育的要教育，该纠正的要及时纠正，教育引导机关党员干部始终守住底线、不碰红线。</w:t>
      </w:r>
    </w:p>
    <w:p>
      <w:pPr>
        <w:pStyle w:val="Normal"/>
        <w:spacing w:lineRule="exact" w:line="560"/>
        <w:ind w:firstLine="640"/>
        <w:rPr/>
      </w:pPr>
      <w:r>
        <w:rPr>
          <w:rFonts w:ascii="仿宋_GB2312" w:hAnsi="仿宋_GB2312" w:eastAsia="仿宋_GB2312"/>
          <w:sz w:val="32"/>
          <w:szCs w:val="32"/>
        </w:rPr>
        <w:t>同志们，新时代要有新气象，更要有新作为。让我们更加紧密地团结在以习近平同志为核心的党中央周围，不忘初心，牢记使命，在州委的坚强领导下，认真履职，苦干实干，扎实推进新时代机关党建工作，为决胜脱贫攻坚、全面建成小康，加快建设美丽开放幸福新湘西作出更大贡献。</w:t>
      </w:r>
    </w:p>
    <w:p>
      <w:pPr>
        <w:pStyle w:val="Normal"/>
        <w:spacing w:lineRule="exact" w:line="560"/>
        <w:ind w:firstLine="640"/>
        <w:rPr/>
      </w:pPr>
      <w:r>
        <w:rPr>
          <w:rFonts w:ascii="仿宋_GB2312" w:hAnsi="仿宋_GB2312" w:eastAsia="仿宋_GB2312"/>
          <w:sz w:val="32"/>
          <w:szCs w:val="32"/>
        </w:rPr>
        <w:t>最后，祝同志们学习愉快，身体健康，祝培训班圆满成功</w:t>
      </w:r>
      <w:r>
        <w:rPr>
          <w:rFonts w:eastAsia="仿宋_GB2312" w:ascii="仿宋_GB2312" w:hAnsi="仿宋_GB2312"/>
          <w:sz w:val="32"/>
          <w:szCs w:val="32"/>
        </w:rPr>
        <w:t>!</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szCs w:val="24"/>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harCharCharCharCharCharChar">
    <w:name w:val="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1">
    <w:name w:val="_Style 2"/>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1:00Z</dcterms:created>
  <dc:creator>Administrator</dc:creator>
  <dc:description/>
  <dc:language>en-US</dc:language>
  <cp:lastModifiedBy>xbany</cp:lastModifiedBy>
  <cp:lastPrinted>2018-07-10T20:46:00Z</cp:lastPrinted>
  <dcterms:modified xsi:type="dcterms:W3CDTF">2001-12-31T18:41:00Z</dcterms:modified>
  <cp:revision>2</cp:revision>
  <dc:subject/>
  <dc:title/>
</cp:coreProperties>
</file>