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color w:val="FF0000"/>
          <w:w w:val="70"/>
          <w:sz w:val="72"/>
          <w:szCs w:val="7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FF0000"/>
          <w:w w:val="70"/>
          <w:sz w:val="72"/>
          <w:szCs w:val="7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FF0000"/>
          <w:w w:val="70"/>
          <w:sz w:val="70"/>
          <w:szCs w:val="7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FF0000"/>
          <w:w w:val="70"/>
          <w:sz w:val="72"/>
          <w:szCs w:val="72"/>
        </w:rPr>
        <w:t>湘西自治州关心下一代工作委员会文件</w:t>
      </w:r>
    </w:p>
    <w:p>
      <w:pPr>
        <w:pStyle w:val="Normal"/>
        <w:spacing w:lineRule="exact" w:line="640"/>
        <w:jc w:val="center"/>
        <w:rPr>
          <w:rFonts w:ascii="宋体;SimSun" w:hAnsi="宋体;SimSun" w:eastAsia="方正大标宋简体;微软雅黑" w:cs="宋体;SimSun"/>
          <w:color w:val="FF0000"/>
          <w:spacing w:val="30"/>
          <w:w w:val="70"/>
          <w:sz w:val="84"/>
          <w:szCs w:val="84"/>
          <w:u w:val="single"/>
        </w:rPr>
      </w:pPr>
      <w:r>
        <w:rPr>
          <w:rFonts w:eastAsia="方正大标宋简体;微软雅黑" w:cs="宋体;SimSun" w:ascii="宋体;SimSun" w:hAnsi="宋体;SimSun"/>
          <w:color w:val="FF0000"/>
          <w:spacing w:val="30"/>
          <w:w w:val="70"/>
          <w:sz w:val="84"/>
          <w:szCs w:val="84"/>
          <w:u w:val="single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方正仿宋简体;微软雅黑" w:eastAsia="楷体_GB2312;楷体"/>
          <w:sz w:val="32"/>
        </w:rPr>
        <w:t>州关委〔</w:t>
      </w:r>
      <w:r>
        <w:rPr>
          <w:rFonts w:eastAsia="楷体_GB2312;楷体" w:cs="方正仿宋简体;微软雅黑" w:ascii="楷体_GB2312;楷体" w:hAnsi="楷体_GB2312;楷体"/>
          <w:sz w:val="32"/>
        </w:rPr>
        <w:t>2018</w:t>
      </w:r>
      <w:r>
        <w:rPr>
          <w:rFonts w:ascii="楷体_GB2312;楷体" w:hAnsi="楷体_GB2312;楷体" w:cs="方正仿宋简体;微软雅黑" w:eastAsia="楷体_GB2312;楷体"/>
          <w:sz w:val="32"/>
        </w:rPr>
        <w:t>〕</w:t>
      </w:r>
      <w:r>
        <w:rPr>
          <w:rFonts w:eastAsia="楷体_GB2312;楷体" w:cs="方正仿宋简体;微软雅黑" w:ascii="楷体_GB2312;楷体" w:hAnsi="楷体_GB2312;楷体"/>
          <w:sz w:val="32"/>
        </w:rPr>
        <w:t>12</w:t>
      </w:r>
      <w:r>
        <w:rPr>
          <w:rFonts w:ascii="楷体_GB2312;楷体" w:hAnsi="楷体_GB2312;楷体" w:cs="方正仿宋简体;微软雅黑" w:eastAsia="楷体_GB2312;楷体"/>
          <w:sz w:val="32"/>
        </w:rPr>
        <w:t>号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FFFFFF"/>
          <w:spacing w:val="30"/>
          <w:sz w:val="84"/>
          <w:szCs w:val="84"/>
          <w:u w:val="single"/>
        </w:rPr>
        <w:t xml:space="preserve"> </w:t>
      </w:r>
      <w:r>
        <w:rPr>
          <w:rFonts w:cs="宋体;SimSun" w:ascii="宋体;SimSun" w:hAnsi="宋体;SimSun"/>
          <w:color w:val="FF0000"/>
          <w:spacing w:val="30"/>
          <w:sz w:val="84"/>
          <w:szCs w:val="84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Cs/>
          <w:color w:val="FF0000"/>
          <w:spacing w:val="30"/>
          <w:sz w:val="44"/>
          <w:szCs w:val="44"/>
          <w:u w:val="single"/>
        </w:rPr>
      </w:pPr>
      <w:r>
        <w:rPr>
          <w:rFonts w:cs="宋体;SimSun" w:ascii="宋体;SimSun" w:hAnsi="宋体;SimSun"/>
          <w:bCs/>
          <w:color w:val="FF0000"/>
          <w:spacing w:val="30"/>
          <w:sz w:val="44"/>
          <w:szCs w:val="44"/>
          <w:u w:val="single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FF000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FF000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湘西州关心下一代工作委员会</w:t>
      </w:r>
    </w:p>
    <w:p>
      <w:pPr>
        <w:pStyle w:val="Normal"/>
        <w:widowControl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印发《开展“个十百千”关爱工程的实施意见》的通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、湘西经开区关工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开展“个十百千”关爱工程的实施意见》印发给你们，请结合实际认真贯彻执行。</w:t>
      </w:r>
    </w:p>
    <w:p>
      <w:pPr>
        <w:pStyle w:val="Normal"/>
        <w:spacing w:lineRule="exact" w:line="600"/>
        <w:ind w:left="4800" w:hanging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left="4800" w:hanging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800" w:hanging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748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湘西州关心下一代工作委员会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left="6386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86" w:hanging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开展“个十百千”关爱工程的实施意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贯彻党的十九大关于在发展中保障和改善民生的精神，去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，中国关工委决定开展以五老关爱帮扶为主题的“十百千万”行动，用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年的时间集中培育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全国关心下一代帮扶品牌，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个全国示范儿童之家，在深度贫困和民族地区培养出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名带头致富、带领群众共同致富的农村青年人才，帮助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名困境青少年解决实际问题。湖南省关工委决定深入开展“创品牌、结对帮”活动，将中国关工委的部署在我省具体化。州关工委关于用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年时间，在全州关工委系统深入开展“个十百千”关爱工程的设想，受到州委和省关工委有关领导的称赞。为了深入开展好这一活动，特制定本工作意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思想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全面贯彻落实党的十九大精神，认真落实中国关工委“十百千万”和省关工委“创品牌、结对帮”活动的部署，围绕州委、州政府“赶考新时代，奋斗新三年，决胜扶贫攻坚，冲刺同步小康”的安排，帮助农村贫困青年脱贫致富，为农村留守儿童和困境儿童提供关爱保护，为困难青少年提供学习和生活上的帮助，让他们共享发展成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程内容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”：即全国十个关心下一代帮扶品牌，我州要培育出一个以上。我们要坚持“精准帮扶”，认真实施“中国关心下一代教育示范基地”等关爱帮扶项目，培育出更多叫得响、推得开、影响力大，能够有效发挥关工委和五老的参谋助手作用的帮扶品牌，精准服务青少年健康成长。具体任务的安排是每个县市（区）关工委要培育出一个以上关心下一代帮扶品牌（可包括原有但还不完善，尚需进一步打磨的品牌），其中州县市（区）培育的品牌要确保有一个以上被确认为全国十个帮扶品牌之一。</w:t>
      </w:r>
    </w:p>
    <w:p>
      <w:pPr>
        <w:pStyle w:val="Normal"/>
        <w:spacing w:lineRule="exact" w:line="560"/>
        <w:ind w:firstLine="616"/>
        <w:jc w:val="left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十”：即全国一百个示范儿童之家，我州要培育出十个以上。开展示范儿童之家建设，就是要以留守儿童之家建设作为平台，把农村留守儿童保护工作推向深入。具体任务的安排是每个学校要争取办好一个留守儿童之家，所在县市（区）、乡镇（街道）要加强指导。县市（区）、乡镇（街道）、村（社区）和学校联办的留守儿童之家要有一个以上达到示范儿童之家“四有”标准（有固定的活动场所，有稳定的五老服务队伍，有代理家长、结对帮扶等五老联系机制，有课业辅导、生活救助、心理疏导、情感抚慰等关爱服务）的要求，全州有九个县市（区），要确保有十个留守儿童之家进入全国示范儿童之家的行列。</w:t>
      </w:r>
    </w:p>
    <w:p>
      <w:pPr>
        <w:pStyle w:val="Normal"/>
        <w:spacing w:lineRule="exact" w:line="560"/>
        <w:ind w:firstLine="616"/>
        <w:jc w:val="left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百”：即全国培养一千名青年致富带头人，我州要培养一百人以上。要助力脱贫攻坚，坚持扶贫同扶志、扶智相结合，协同相关部门抓好农村青年创业培训工作，指导他们办好合作社、特色生产基地、家庭农场等新型农业经营主体，发挥好老农业专家、老科技工作者、老村干部的传帮带作用。具体任务的安排是每个乡镇（街道）要培育出一名以上农村带头致富的青年人才，全州共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13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乡镇（街道），要确保有一百名以上青年成为全国青年致富带头人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千”：即全国为一万名困境青少年解决实际问题，我州要为一千名以上困境青少年解决问题。要适应“互联网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益”的新形势，协同政府部门、行业协会、企业、媒体以及社会工作服务机构等，共同搭建关心下一代公益合作平台，开展助学、助困、助孤、助残、助业等公益服务，提高服务水平，增进青少年福祉。具体任务的安排是每个县市要为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名以上困难青少年解决实际问题，全州九个县市（区）要争取为一千名以上困境青少年解决实际问题。其中属于五老结对帮扶的，还要逐一造册登记，实行“一对一档”，持续管理，全程记录，确保帮扶工作精准到位，能解决的问题都得到解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起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止，为整个活动的开展时间。县市（区）关工委每年末要上报活动小结（总结），州关工委将不定期抽查考评，确保在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前全面完成任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高度重视，精心组织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县市（区）关工委要高度重视此项活动，加强组织领导，制定工作意见，安排专人负责；结合各自的实际，细化安排，抓好工作落实。 </w:t>
      </w:r>
    </w:p>
    <w:p>
      <w:pPr>
        <w:pStyle w:val="Normal"/>
        <w:spacing w:lineRule="exact" w:line="60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明确重点，务求实效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以帮扶困境青少年为重点，将开展“个十百千”行动与脱贫攻坚紧密结合，助力精准脱贫，务求取得实效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把握进程，上报材料。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（区）关工委要把握工作进程，及时报送“个十百千”活动的开展情况及好经验、好做法。要将此项工作的年度计划以及开展过程中形成的资料、信息等及时报送州关工委办公室（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743-8236959 </w:t>
      </w: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xxzhggw@163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州关工委将积极宣传和推介各单位的工作经验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2">
    <w:name w:val="正文文本 2"/>
    <w:basedOn w:val="Normal"/>
    <w:qFormat/>
    <w:pPr/>
    <w:rPr>
      <w:rFonts w:eastAsia="方正小标宋简体;微软雅黑"/>
      <w:w w:val="85"/>
      <w:sz w:val="96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;微软雅黑"/>
      <w:sz w:val="32"/>
      <w:szCs w:val="28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;微软雅黑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8:00Z</dcterms:created>
  <dc:creator>*</dc:creator>
  <dc:description/>
  <dc:language>en-US</dc:language>
  <cp:lastModifiedBy>xbany</cp:lastModifiedBy>
  <cp:lastPrinted>2018-05-28T10:50:00Z</cp:lastPrinted>
  <dcterms:modified xsi:type="dcterms:W3CDTF">2002-01-01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