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因私事出国（境）承诺书</w:t>
      </w:r>
    </w:p>
    <w:p>
      <w:pPr>
        <w:pStyle w:val="Normal"/>
        <w:spacing w:lineRule="exact" w:line="56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严格履行党员干部出国（境）有关规定，本人特对以下事项作出承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办理出国（境）申请审批手续所提供的各项证明材料及出国（境）事由真实可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国（境）外期间严格遵守外事纪律，自觉维护国家和单位利益，不做有损国格人格、民族尊严和单位名誉的事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参与任何非法组织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和尊重所在国家（地区）的法律、法令和风俗习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按审批规定时间如期返回，并在返回后</w:t>
      </w:r>
      <w:r>
        <w:rPr>
          <w:rFonts w:eastAsia="仿宋_GB2312" w:ascii="仿宋_GB2312" w:hAnsi="仿宋_GB2312"/>
          <w:sz w:val="32"/>
          <w:szCs w:val="32"/>
        </w:rPr>
        <w:t>10</w:t>
      </w:r>
      <w:r>
        <w:rPr>
          <w:rFonts w:ascii="仿宋_GB2312" w:hAnsi="仿宋_GB2312" w:eastAsia="仿宋_GB2312"/>
          <w:sz w:val="32"/>
          <w:szCs w:val="32"/>
        </w:rPr>
        <w:t>日内按规定将证照交由证照管理部门统一保管。</w:t>
      </w:r>
      <w:r>
        <w:rPr>
          <w:rFonts w:ascii="仿宋_GB2312" w:hAnsi="仿宋_GB2312" w:cs="仿宋_GB2312" w:eastAsia="仿宋_GB2312"/>
          <w:sz w:val="32"/>
          <w:szCs w:val="32"/>
        </w:rPr>
        <w:t>如无特殊原因不上交证照，本人自愿委托审批管理部门到公安机关出入境管理部门进行作废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出国（境）的一切费用由本人私人承担，不到任何单位以任何形式报销任何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承诺书一式两份，组织部门和本人各一份。所有承诺内容本人已经认真阅读并愿意遵守，可作为纪委、组织部门监督检查的重要依据，如有违反，本人自愿承担党纪、政纪责任和法律后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签名：</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3:00Z</dcterms:created>
  <dc:creator>微软用户</dc:creator>
  <dc:description/>
  <dc:language>en-US</dc:language>
  <cp:lastModifiedBy>xbany</cp:lastModifiedBy>
  <cp:lastPrinted>2017-05-17T11:11:00Z</cp:lastPrinted>
  <dcterms:modified xsi:type="dcterms:W3CDTF">2018-05-03T06:13:00Z</dcterms:modified>
  <cp:revision>2</cp:revision>
  <dc:subject/>
  <dc:title>湘西自治州县处级干部因私事出国（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