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color w:val="FF0000"/>
          <w:spacing w:val="100"/>
          <w:w w:val="70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color w:val="FF0000"/>
          <w:spacing w:val="100"/>
          <w:w w:val="7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139065</wp:posOffset>
                </wp:positionV>
                <wp:extent cx="12763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24.5pt;mso-wrap-distance-left:9.05pt;mso-wrap-distance-right:9.05pt;mso-wrap-distance-top:0pt;mso-wrap-distance-bottom:0pt;margin-top:10.9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8" w:leader="none"/>
        </w:tabs>
        <w:spacing w:lineRule="exact" w:line="900"/>
        <w:rPr>
          <w:rFonts w:ascii="方正小标宋简体;微软雅黑" w:hAnsi="方正小标宋简体;微软雅黑" w:eastAsia="方正小标宋简体;微软雅黑"/>
          <w:b/>
          <w:b/>
          <w:color w:val="FF0000"/>
          <w:spacing w:val="18"/>
          <w:w w:val="85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18"/>
          <w:w w:val="85"/>
          <w:sz w:val="64"/>
          <w:szCs w:val="64"/>
        </w:rPr>
        <w:t>中共湘西土家族苗族自治州</w:t>
      </w:r>
    </w:p>
    <w:p>
      <w:pPr>
        <w:pStyle w:val="Normal"/>
        <w:spacing w:lineRule="exact" w:line="900"/>
        <w:rPr>
          <w:rFonts w:ascii="方正小标宋简体;微软雅黑" w:hAnsi="方正小标宋简体;微软雅黑" w:eastAsia="方正小标宋简体;微软雅黑"/>
          <w:b/>
          <w:b/>
          <w:color w:val="FF0000"/>
          <w:spacing w:val="-20"/>
          <w:w w:val="85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-20"/>
          <w:w w:val="85"/>
          <w:sz w:val="64"/>
          <w:szCs w:val="64"/>
        </w:rPr>
        <w:t>直属机关关心下一代工作委员会</w:t>
      </w:r>
    </w:p>
    <w:p>
      <w:pPr>
        <w:pStyle w:val="Normal"/>
        <w:spacing w:lineRule="exact" w:line="440"/>
        <w:ind w:firstLine="4180"/>
        <w:rPr>
          <w:rFonts w:ascii="方正小标宋简体;微软雅黑" w:hAnsi="方正小标宋简体;微软雅黑" w:eastAsia="方正小标宋简体;微软雅黑"/>
          <w:b/>
          <w:b/>
          <w:color w:val="FF0000"/>
          <w:spacing w:val="-20"/>
          <w:w w:val="8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-20"/>
          <w:w w:val="85"/>
          <w:sz w:val="44"/>
          <w:szCs w:val="44"/>
        </w:rPr>
      </w:r>
    </w:p>
    <w:p>
      <w:pPr>
        <w:pStyle w:val="Normal"/>
        <w:spacing w:lineRule="exact" w:line="440"/>
        <w:ind w:firstLine="4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州直关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-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8pt" to="199.4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458.9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pacing w:val="-16"/>
          <w:sz w:val="44"/>
          <w:szCs w:val="44"/>
        </w:rPr>
        <w:t>关于印发《</w:t>
      </w:r>
      <w:r>
        <w:rPr>
          <w:rFonts w:ascii="方正小标宋简体;微软雅黑" w:hAnsi="方正小标宋简体;微软雅黑" w:eastAsia="方正小标宋简体;微软雅黑"/>
          <w:spacing w:val="-16"/>
          <w:sz w:val="44"/>
          <w:szCs w:val="44"/>
        </w:rPr>
        <w:t>州直机关关工委</w:t>
      </w:r>
      <w:r>
        <w:rPr>
          <w:rFonts w:eastAsia="方正小标宋简体;微软雅黑" w:ascii="方正小标宋简体;微软雅黑" w:hAnsi="方正小标宋简体;微软雅黑"/>
          <w:spacing w:val="-16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pacing w:val="-16"/>
          <w:sz w:val="44"/>
          <w:szCs w:val="44"/>
        </w:rPr>
        <w:t>年工作要点</w:t>
      </w:r>
      <w:r>
        <w:rPr>
          <w:rFonts w:ascii="方正小标宋简体;微软雅黑" w:hAnsi="方正小标宋简体;微软雅黑" w:cs="黑体;SimHei" w:eastAsia="方正小标宋简体;微软雅黑"/>
          <w:color w:val="000000"/>
          <w:spacing w:val="-16"/>
          <w:sz w:val="44"/>
          <w:szCs w:val="44"/>
        </w:rPr>
        <w:t>》的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通   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直副处级以上单位关工委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州直机关关工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要点》印发给你们，请结合实际，认真抓好落实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直机关关心下一代工作委员会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州直机关关心下一代工作委员会办公室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州直机关关工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工作要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全州关工委工作会议精神和州关工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工作要点，结合工作实际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州直机关关工委主要做好以下重点工作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深入学习宣传贯彻上级有关精神</w:t>
      </w:r>
    </w:p>
    <w:p>
      <w:pPr>
        <w:pStyle w:val="Normal"/>
        <w:spacing w:lineRule="exact" w:line="560"/>
        <w:ind w:firstLine="80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突出形势任务宣传学习。</w:t>
      </w:r>
      <w:r>
        <w:rPr>
          <w:rFonts w:ascii="仿宋_GB2312" w:hAnsi="仿宋_GB2312" w:eastAsia="仿宋_GB2312"/>
          <w:sz w:val="32"/>
          <w:szCs w:val="32"/>
        </w:rPr>
        <w:t>深入学习贯彻党的十八大和十八届三中、四中、五中、六中全会精神，习近平总书记系列重要讲话精神；认真学习省委、州委重大决策部署；及时学习贯彻党的十九大精神，增强关心下一代工作的政治性，积极动员“五老”和广大青少年不断增强政治意识、大局意识、核心意识、看齐意识，切实把思想和行动统一到中央精神和省、州决策部署上来。</w:t>
      </w:r>
    </w:p>
    <w:p>
      <w:pPr>
        <w:pStyle w:val="Normal"/>
        <w:spacing w:lineRule="exact" w:line="560"/>
        <w:ind w:firstLine="80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突出先进典型宣传学习。</w:t>
      </w:r>
      <w:r>
        <w:rPr>
          <w:rFonts w:ascii="仿宋_GB2312" w:hAnsi="仿宋_GB2312" w:eastAsia="仿宋_GB2312"/>
          <w:sz w:val="32"/>
          <w:szCs w:val="32"/>
        </w:rPr>
        <w:t>认真学习和发扬全国“最美五老”精神，学习和借鉴全国“十佳工作品牌”的好作法、好经验，找准关心下一代工作的切入点和结合点，积极组织“五老”不忘初心，继续当好教育青少年的参谋和助手，更好地推动关心下一代工作持续发展、创新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持续推进青少年思想道德建设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继续抓好“两史”和“三爱”教育。</w:t>
      </w:r>
      <w:r>
        <w:rPr>
          <w:rFonts w:ascii="仿宋_GB2312" w:hAnsi="仿宋_GB2312" w:eastAsia="仿宋_GB2312"/>
          <w:sz w:val="32"/>
          <w:szCs w:val="32"/>
        </w:rPr>
        <w:t>积极动员组织“五老”开展“两史”“三爱”教育工作，推出“五老”“两史”优秀宣讲员，以多种形式向青少年宣讲党史、国史，进行爱学习、爱劳动、爱祖国“三爱”教育。深入开展“如何对青少年进行党史国史教育，推进青少年思想道德建设”课题调研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形成调研报告。向省州推选一批“两史”教育先进单位和先进个人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继续抓好传统美德教育。</w:t>
      </w:r>
      <w:r>
        <w:rPr>
          <w:rFonts w:ascii="仿宋_GB2312" w:hAnsi="仿宋_GB2312" w:eastAsia="仿宋_GB2312"/>
          <w:sz w:val="32"/>
          <w:szCs w:val="32"/>
        </w:rPr>
        <w:t>广泛组织青少年参与“学雷锋、做好事”“阳光少年、我们是朋友”“感恩亲人、尊敬师长”“讲文明、懂礼貌”“热爱学习、崇尚科学”“梦在心中、路在脚下”和学习“美德孝心少年”“雷锋式少年”等系列活动，积极引导青少年养成和发扬讲文明、懂礼貌、尚科学、求上进的传统美德和良好行为习惯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继续抓好民族团结和民族文化教育。</w:t>
      </w:r>
      <w:r>
        <w:rPr>
          <w:rFonts w:ascii="仿宋_GB2312" w:hAnsi="仿宋_GB2312" w:eastAsia="仿宋_GB2312"/>
          <w:sz w:val="32"/>
          <w:szCs w:val="32"/>
        </w:rPr>
        <w:t>以创建全国民族团结进步示范州为契机，配合开展纪念建州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庆祝活动，采取多种形式加强青少年民族团结和民族文化教育。开展青少年学习《民族区域自治法》、传习优秀民族文化等活动，让青少年增强民族自信、文化自信，促进民族团结精神代代相传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围绕精准扶贫抓好关爱服务</w:t>
      </w:r>
    </w:p>
    <w:p>
      <w:pPr>
        <w:pStyle w:val="Normal"/>
        <w:spacing w:lineRule="exact" w:line="560"/>
        <w:ind w:firstLine="66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配合单位工作队在扶贫村开展关心下一代工作。</w:t>
      </w:r>
      <w:r>
        <w:rPr>
          <w:rFonts w:ascii="仿宋_GB2312" w:hAnsi="仿宋_GB2312" w:eastAsia="仿宋_GB2312"/>
          <w:sz w:val="32"/>
          <w:szCs w:val="32"/>
        </w:rPr>
        <w:t>督促落实“雨露计划”项目和贫困大学生的救助工作；结合实际开展助学、助困、助残、助孤、助医等关爱帮扶活动，帮助青少年弱势群体健康成长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努力营造青少年健康成长环境</w:t>
      </w:r>
    </w:p>
    <w:p>
      <w:pPr>
        <w:pStyle w:val="Normal"/>
        <w:spacing w:lineRule="exact" w:line="560"/>
        <w:ind w:firstLine="66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深入开展“关爱明天、普法先行”活动。</w:t>
      </w:r>
      <w:r>
        <w:rPr>
          <w:rFonts w:ascii="仿宋_GB2312" w:hAnsi="仿宋_GB2312" w:eastAsia="仿宋_GB2312"/>
          <w:sz w:val="32"/>
          <w:szCs w:val="32"/>
        </w:rPr>
        <w:t>继续开展“零犯罪学校（机关、社区、乡村）”“青少年普法教育示范区”创建活动和“禁毒宣传”“经案释法”“现身说法”等警示活动，教育引导青少年增强法治观念和自我保护意识。深入开展青少年关爱活动，结合本单位本部门实际情况，做好预防青少年违法犯罪工作，做到本单位本部门无义务教育阶段学生辍学、无青少年吸毒、无青少年犯罪，营造和谐的青少年成长环境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切实加强关工委自身建设</w:t>
      </w:r>
    </w:p>
    <w:p>
      <w:pPr>
        <w:pStyle w:val="Normal"/>
        <w:spacing w:lineRule="exact" w:line="560"/>
        <w:ind w:firstLine="66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认真落实关工委工作责任。</w:t>
      </w:r>
      <w:r>
        <w:rPr>
          <w:rFonts w:ascii="仿宋_GB2312" w:hAnsi="仿宋_GB2312" w:eastAsia="仿宋_GB2312"/>
          <w:sz w:val="32"/>
          <w:szCs w:val="32"/>
        </w:rPr>
        <w:t>坚持以“党建带关键”为抓手，不断健全完善关心下一代工作体系，及时选好和充实一批刚退下来的老同志进入各级关工委领导班子，为基层关工委注入新的活力。各单位领导班子要认真研究关心下一代工作，制定年度工作计划，做到工作有人抓、活动有场所、经费有保障。要加强对关工委班子成员思想和业务培训，切实把关心下一代工作责任和要求落到实处。</w:t>
      </w:r>
    </w:p>
    <w:p>
      <w:pPr>
        <w:pStyle w:val="Normal"/>
        <w:spacing w:lineRule="exact" w:line="560"/>
        <w:ind w:firstLine="66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继续开展创建“五好”关工委活动。</w:t>
      </w:r>
      <w:r>
        <w:rPr>
          <w:rFonts w:ascii="仿宋_GB2312" w:hAnsi="仿宋_GB2312" w:eastAsia="仿宋_GB2312"/>
          <w:sz w:val="32"/>
          <w:szCs w:val="32"/>
        </w:rPr>
        <w:t>向州推荐一批“五好”基层关工委、最美“五老”、民族团结模范青少年和关心下一代突出贡献者，探索推进“五好”关工委滚动管理，促进各级关工委组织建设向纵深发展。</w:t>
      </w:r>
    </w:p>
    <w:p>
      <w:pPr>
        <w:pStyle w:val="Normal"/>
        <w:spacing w:lineRule="exact" w:line="560"/>
        <w:ind w:firstLine="660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、加大工作宣传力度。</w:t>
      </w:r>
      <w:r>
        <w:rPr>
          <w:rFonts w:ascii="仿宋_GB2312" w:hAnsi="仿宋_GB2312" w:eastAsia="仿宋_GB2312"/>
          <w:sz w:val="32"/>
          <w:szCs w:val="32"/>
        </w:rPr>
        <w:t>各单位要坚持传统媒体与新媒体融合发展，加强关心下一代工作宣传，充分运用本单位网站，开设关心下一代工作栏目，构建网上网下相互促进、有机融合的关工委工作新格局，营造关心下一代工作舆论宣传浓厚氛围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701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州直单位关心下一代工作目标管理考核细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州直单位关心下一代工作目标管理考核细则</w:t>
      </w:r>
    </w:p>
    <w:p>
      <w:pPr>
        <w:pStyle w:val="Normal"/>
        <w:spacing w:lineRule="exact" w:line="500"/>
        <w:rPr/>
      </w:pPr>
      <w:r>
        <w:rPr/>
        <w:t>单位：                                 自查总分：                   考核总分：</w:t>
      </w:r>
    </w:p>
    <w:tbl>
      <w:tblPr>
        <w:tblW w:w="151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15"/>
        <w:gridCol w:w="840"/>
        <w:gridCol w:w="2835"/>
        <w:gridCol w:w="2625"/>
        <w:gridCol w:w="840"/>
        <w:gridCol w:w="840"/>
      </w:tblGrid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方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依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查评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评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领导班子研究关心下一代工作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，年度计划以党政文件转发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一项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未转发扣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会议记录和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工委组织落实有人抓（有分管领导、有五老、有办公室人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一项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相关文件和会议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关工委开展活动有经费和场地。按规定报销关工委工作产生的费用，为关工委执行主任或常务副主任中的一名老同志落实每月不少于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的交通或通讯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经费、无场地、无补贴不计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“五好”关工委有部署、有考核、有总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一项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两史”“三爱”教育有部署、有考核、有总结，推出“五老”“两史”优秀宣讲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一项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向州推出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名以上宣讲员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无义务教育阶段学生辍学、无青少年吸毒、无青少年犯罪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现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例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本单位青少年开展关爱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开展活动不计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汇报，查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工委配合单位扶贫工作队在扶贫村开展关心下一代工作，督促落实“雨露计划”项目和贫困大学新生救助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一项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工作有总结；订阅《中国火炬》，完成信息上报和采用任务（每季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、一年采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以上）；在《省关工委情况交流》上稿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《中国火炬》上稿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加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一项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未订阅扣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篇扣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统一要求及时上报各种材料和相关数据报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报按比例扣分，迟报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州直关工委办公室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要求备齐考核迎检材料加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建好关工委网站栏目加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打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资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14" w:right="1701" w:gutter="0" w:header="0" w:top="1701" w:footer="992" w:bottom="1361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1:00Z</dcterms:created>
  <dc:creator>微软用户</dc:creator>
  <dc:description/>
  <cp:keywords/>
  <dc:language>en-US</dc:language>
  <cp:lastModifiedBy>xbany</cp:lastModifiedBy>
  <cp:lastPrinted>2017-08-14T13:51:00Z</cp:lastPrinted>
  <dcterms:modified xsi:type="dcterms:W3CDTF">2017-08-30T01:58:00Z</dcterms:modified>
  <cp:revision>5</cp:revision>
  <dc:subject/>
  <dc:title>2017年湘西州直机关关心下一代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